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ST HAMPTON CT 064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, April 6,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5 PM High School Auditoriu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eeting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BOF Members</w:t>
      </w:r>
      <w:r>
        <w:rPr>
          <w:rFonts w:cs="Arial" w:ascii="Arial" w:hAnsi="Arial"/>
          <w:sz w:val="20"/>
          <w:szCs w:val="20"/>
        </w:rPr>
        <w:t>: Chairman Ted Hintz, Vice-Chairman Sharon Kjellquist, Kurt Comisky, Barbara Moore, and George Pfaffenb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ther Attendees</w:t>
      </w:r>
      <w:r>
        <w:rPr>
          <w:rFonts w:cs="Arial" w:ascii="Arial" w:hAnsi="Arial"/>
          <w:sz w:val="20"/>
          <w:szCs w:val="20"/>
        </w:rPr>
        <w:t>: Finance Director Jeff Jylkka, Town Manager Jeff O’Keefe, Town Council members, Board of Education members, town officials, and members of the publ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Vice Chairman Kjellquist called the meeting to order at 8:05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ublic com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BO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comments in support for BOE because they rallied the troops; outpouring of support because of how a particular group was targeted, yet the support for other items is low because we didn’t specifically target them to atte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spend, not just on BOE, on all government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al of Minutes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arch 13, 2009 – Budget worksho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) March 21, 2009 – Budget worksho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March 24, 2009 – Special mee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 March 30, 2009 – Special meeting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pril 2, 2009 – Special meet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tion was made by George Pfaffenbach, seconded by Barbara Moore, to approve the minutes from </w:t>
      </w:r>
      <w:r>
        <w:rPr>
          <w:rFonts w:cs="Arial" w:ascii="Arial" w:hAnsi="Arial"/>
          <w:color w:val="000000"/>
          <w:sz w:val="20"/>
          <w:szCs w:val="20"/>
        </w:rPr>
        <w:t>March 13, 2009 – Budget workshop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rch 21, 2009 – Budget workshop, </w:t>
      </w:r>
      <w:r>
        <w:rPr>
          <w:rFonts w:cs="Arial" w:ascii="Arial" w:hAnsi="Arial"/>
          <w:sz w:val="20"/>
          <w:szCs w:val="20"/>
        </w:rPr>
        <w:t>March</w:t>
      </w:r>
      <w:r>
        <w:rPr>
          <w:rFonts w:cs="Arial" w:ascii="Arial" w:hAnsi="Arial"/>
          <w:color w:val="000000"/>
          <w:sz w:val="20"/>
          <w:szCs w:val="20"/>
        </w:rPr>
        <w:t xml:space="preserve"> 24, 2009 – Special meeting, March 30, 2009 – Special meeting, and April 2, 2009 – Special meeting. </w:t>
      </w:r>
      <w:r>
        <w:rPr>
          <w:rFonts w:cs="Arial" w:ascii="Arial" w:hAnsi="Arial"/>
          <w:sz w:val="20"/>
          <w:szCs w:val="20"/>
        </w:rPr>
        <w:t xml:space="preserve"> Motion approved 5-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Recommend and Approve 2009-2010 Budget for Town Counc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Chairman Hintz, seconded by Barbara Moore, to approve the 2009-2010 budget as presented to the public tonight.  Send it to the Town Council at stated, .38.  Approved 4-1.  George Pfaffenbach opp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Discussion (each member provided a comment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in favor of the cut from .47 to .3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that there was sufficient notification of tonight’s meeting for all town residents to attend and provide their comments.  The .38 budget is a good one and is one that can be supported by BOE.  All departments have given a lot; feel that this is a fair budget to everyone and supports all in this current environ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ould like to see it lower than the .38, but don’t want to sacrifice any teachers so could support .3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budget had significant thought in preparation and reflected the bear-bones and they didn’t expect the BOF to make more cuts as done in previous years; don’t feel that we should drop any more from what was discussed; agreed with the 100k that was discussed.  Agree with the .38 and feel it is appropriate for the time;  don’t feel that the increase is that substant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gree with the .38.  Feel that the BOE budget presented was a good one; The 100k is the result of a Excess Cost Grant; not supportive of laying off teachers; don’t want to impact the bond rating….it is in good shape in preparation for the large projects that are com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journme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 motion made by Kurt Comisky, seconded by Barbara Moore, to adjourn the meeting at 8:20.  Motion approved 5-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: Kare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Omega;Segoe UI" w:hAnsi="CG Omega;Segoe UI" w:eastAsia="Times New Roman" w:cs="Times New Roman"/>
      <w:b/>
      <w:color w:val="0000FF"/>
      <w:sz w:val="32"/>
      <w:szCs w:val="20"/>
    </w:rPr>
  </w:style>
  <w:style w:type="character" w:styleId="TitleChar">
    <w:name w:val="Title Char"/>
    <w:basedOn w:val="DefaultParagraphFont"/>
    <w:qFormat/>
    <w:rPr>
      <w:rFonts w:ascii="Abadi MT Condensed Light;Gill Sans MT Condensed" w:hAnsi="Abadi MT Condensed Light;Gill Sans MT Condensed" w:eastAsia="Times New Roman" w:cs="Times New Roman"/>
      <w:b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7:00Z</dcterms:created>
  <dc:creator>Karen</dc:creator>
  <dc:description/>
  <cp:keywords/>
  <dc:language>en-US</dc:language>
  <cp:lastModifiedBy> </cp:lastModifiedBy>
  <cp:lastPrinted>2009-04-16T08:15:00Z</cp:lastPrinted>
  <dcterms:modified xsi:type="dcterms:W3CDTF">2009-07-24T15:08:00Z</dcterms:modified>
  <cp:revision>3</cp:revision>
  <dc:subject/>
  <dc:title>TOWN OF EAST HAMPTON</dc:title>
</cp:coreProperties>
</file>